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720"/>
        <w:rPr>
          <w:b/>
          <w:b/>
        </w:rPr>
      </w:pPr>
      <w:r>
        <w:rPr>
          <w:b/>
        </w:rPr>
        <w:t>REFERENCES CITED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720"/>
        <w:rPr/>
      </w:pPr>
      <w:r>
        <w:rPr/>
        <w:t>Attrill, M.J. and M. Power. 2002.  Climatic influence on a marine fish assemblage.  Nature 417: 275-278.</w:t>
      </w:r>
    </w:p>
    <w:p>
      <w:pPr>
        <w:pStyle w:val="Normal"/>
        <w:spacing w:lineRule="auto" w:line="360"/>
        <w:ind w:left="2160" w:hanging="720"/>
        <w:rPr/>
      </w:pPr>
      <w:r>
        <w:rPr/>
        <w:t>Barton, A.D., C.H. Greene, B.C. Monger, and A.J. Pershing.  2003.  Continuous plankton recorder survey phytoplankton measurements and the North Atlantic Oscillation: interannual to multidecadal variability in the Northwest Shelf, Northeast Shelf, and Central North Atlantic Ocean.  Prog. Oceanogr. 58: 337-358.</w:t>
      </w:r>
    </w:p>
    <w:p>
      <w:pPr>
        <w:pStyle w:val="Normal"/>
        <w:spacing w:lineRule="auto" w:line="360"/>
        <w:ind w:left="2160" w:hanging="720"/>
        <w:rPr/>
      </w:pPr>
      <w:r>
        <w:rPr/>
        <w:t>Beaugrand, G., F. Ibañez, and P.C. Reid.  2000.  Spatial, seasonal and long-term fluctuations of plankton in relation to hydroclimatic features in the English Channel, Celtic Sea and Bay of Biscay. Mar. Ecol. Prog. Ser. 200: 93-102.</w:t>
      </w:r>
    </w:p>
    <w:p>
      <w:pPr>
        <w:pStyle w:val="Normal"/>
        <w:spacing w:lineRule="auto" w:line="360"/>
        <w:ind w:left="2160" w:hanging="720"/>
        <w:rPr/>
      </w:pPr>
      <w:r>
        <w:rPr/>
        <w:t>Belkin, I.M., S. Levitus, J. Antonov, and S.-A. Malberg. 1998. “Great Salinity Anomalies” in the North Atlantic. Progr. Oceanogr. 41: 1-68.</w:t>
      </w:r>
    </w:p>
    <w:p>
      <w:pPr>
        <w:pStyle w:val="Normal"/>
        <w:spacing w:lineRule="auto" w:line="360"/>
        <w:ind w:left="2160" w:hanging="720"/>
        <w:rPr/>
      </w:pPr>
      <w:r>
        <w:rPr/>
        <w:t>Benfield, M.C., P.H. Wiebe, T.K. Stanton, C.S. Davis, S.M. Gallager, and C.H. Greene. 1998.  Estimating the spatial distribution of zooplankton biomass by combining video plankton recorder and single-frequency acoustic data.  Deep-Sea Res. II 45: 1175-1199.</w:t>
      </w:r>
    </w:p>
    <w:p>
      <w:pPr>
        <w:pStyle w:val="Normal"/>
        <w:spacing w:lineRule="auto" w:line="360"/>
        <w:ind w:left="2160" w:hanging="720"/>
        <w:rPr/>
      </w:pPr>
      <w:r>
        <w:rPr/>
        <w:t>Benfield, M.C., A. Lavery, P.H. Wiebe, T.K. Stanton, C.H. Greene, and N. Copley.  2003.  Distributions of physonect siphonulae in the Gulf of Maine and their potential as important sources of acoustic scattering.  Can. J. Fish. Aquat. Sci. 60: 759-772.</w:t>
      </w:r>
    </w:p>
    <w:p>
      <w:pPr>
        <w:pStyle w:val="Normal"/>
        <w:spacing w:lineRule="auto" w:line="360"/>
        <w:ind w:left="2160" w:hanging="720"/>
        <w:rPr/>
      </w:pPr>
      <w:r>
        <w:rPr/>
        <w:t>Brodziak, J., and L. O'Brien. 2005. Do environmental factors affect recruits per spawner anomalies of New England groundfish? ICES J. Mar. Sci. in press.</w:t>
      </w:r>
    </w:p>
    <w:p>
      <w:pPr>
        <w:pStyle w:val="Normal"/>
        <w:spacing w:lineRule="auto" w:line="360"/>
        <w:ind w:left="2160" w:hanging="720"/>
        <w:rPr/>
      </w:pPr>
      <w:r>
        <w:rPr/>
        <w:t>Broecker, W.S.  1997.  Thermohaline circulation, the Achilles heel of our climate system: will man-made CO</w:t>
      </w:r>
      <w:r>
        <w:rPr>
          <w:vertAlign w:val="subscript"/>
        </w:rPr>
        <w:t>2</w:t>
      </w:r>
      <w:r>
        <w:rPr/>
        <w:t xml:space="preserve"> upset the current balance. Science 278: 1582-1588.</w:t>
      </w:r>
    </w:p>
    <w:p>
      <w:pPr>
        <w:pStyle w:val="Normal"/>
        <w:spacing w:lineRule="auto" w:line="360"/>
        <w:ind w:left="2160" w:hanging="720"/>
        <w:rPr/>
      </w:pPr>
      <w:r>
        <w:rPr/>
        <w:t>Conover, R.J., S. Wilson, G.C.H. Harding, and W.P. Vass. 1995. Climate, copepods and cod: some thoughts on the long-range prospects for a sustainable cod fishery. Clim. Res. 5: 69-82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Conversi, A., S. Piontkovski and S. Hameed.  2001.  Seasonal and interannual dynamics of </w:t>
      </w:r>
      <w:r>
        <w:rPr>
          <w:i/>
        </w:rPr>
        <w:t>Calanus finmarchicus</w:t>
      </w:r>
      <w:r>
        <w:rPr/>
        <w:t xml:space="preserve"> in the Gulf of Maine (Northeastern US Shelf) with reference to the North Atlantic Oscillation.  Deep-Sea Res. II 48: 519-539.  </w:t>
      </w:r>
    </w:p>
    <w:p>
      <w:pPr>
        <w:pStyle w:val="Normal"/>
        <w:spacing w:lineRule="auto" w:line="360"/>
        <w:ind w:left="2160" w:hanging="720"/>
        <w:rPr/>
      </w:pPr>
      <w:r>
        <w:rPr/>
        <w:t>Cushing, D.H. 1982. Climate and Fisheries. Academic Press, New York.</w:t>
      </w:r>
    </w:p>
    <w:p>
      <w:pPr>
        <w:pStyle w:val="Normal"/>
        <w:spacing w:lineRule="auto" w:line="360"/>
        <w:ind w:left="2160" w:hanging="720"/>
        <w:rPr/>
      </w:pPr>
      <w:r>
        <w:rPr/>
        <w:t>Cushing, D.H. 1996. Towards a science of recruitment in fish populations. Excellence in Ecology No. 7.</w:t>
      </w:r>
    </w:p>
    <w:p>
      <w:pPr>
        <w:pStyle w:val="Normal"/>
        <w:spacing w:lineRule="auto" w:line="360"/>
        <w:ind w:left="2160" w:hanging="720"/>
        <w:rPr/>
      </w:pPr>
      <w:r>
        <w:rPr/>
        <w:t>Cushing, D.H., and R.R. Dickson. 1976. The biological response in the sea to climatic changes. Adv. Mar. Biol. 14: 1-122.</w:t>
      </w:r>
    </w:p>
    <w:p>
      <w:pPr>
        <w:pStyle w:val="Normal"/>
        <w:spacing w:lineRule="auto" w:line="360"/>
        <w:ind w:left="2160" w:hanging="720"/>
        <w:rPr/>
      </w:pPr>
      <w:r>
        <w:rPr/>
        <w:t>de Young, B., R. Harris, J. Alheit, G. Beaugrand, N. Mantua, and L. Shannon. 2004. Detecting regime shifts in the ocean: data considerations. Prog. Oceanogr. 60: 143-164.</w:t>
      </w:r>
    </w:p>
    <w:p>
      <w:pPr>
        <w:pStyle w:val="Normal"/>
        <w:spacing w:lineRule="auto" w:line="360"/>
        <w:ind w:left="2160" w:right="-269" w:hanging="720"/>
        <w:rPr/>
      </w:pPr>
      <w:r>
        <w:rPr/>
        <w:t>Dickson, R.R., P.M. Kelly, J.M. Colebrook, W.S. Wooster, and D.H. Cushing. 1988. North winds and production in the eastern North Atlantic.  J. Plank. Res. 10: 51-169.</w:t>
      </w:r>
    </w:p>
    <w:p>
      <w:pPr>
        <w:pStyle w:val="Normal"/>
        <w:spacing w:lineRule="auto" w:line="360"/>
        <w:ind w:left="2160" w:right="-269" w:hanging="720"/>
        <w:rPr/>
      </w:pPr>
      <w:r>
        <w:rPr/>
        <w:t>Drinkwater, K.F., B. Petrie, and P.C. Smith. 2002. Hydrographic variability on the Scotian Shelf during the 1990s. Northwest Atlantic Fisheries Organization SFO Doc. 02/42, Serial No. N4653.</w:t>
      </w:r>
    </w:p>
    <w:p>
      <w:pPr>
        <w:pStyle w:val="Normal"/>
        <w:spacing w:lineRule="auto" w:line="360"/>
        <w:ind w:left="2160" w:hanging="720"/>
        <w:rPr/>
      </w:pPr>
      <w:r>
        <w:rPr/>
        <w:t>Drinkwater, K.F., et al.  2003. The response of marine ecosystems to climate variability associated with the North Atlantic Oscillation. In: J.W. Hurrell, Y. Kushnir, G. Ottersen, and M. Visbeck (Eds.), pp. 211-234, The North Atlantic Oscillation: Climatic Significance and Environmental Impact, Geophysical Monograph 134, AGU, Washington, DC.</w:t>
      </w:r>
    </w:p>
    <w:p>
      <w:pPr>
        <w:pStyle w:val="Normal"/>
        <w:spacing w:lineRule="auto" w:line="360"/>
        <w:ind w:left="2160" w:hanging="720"/>
        <w:rPr/>
      </w:pPr>
      <w:r>
        <w:rPr/>
        <w:t>Durbin, E.G., Campbell, R.G., Casas, M.C., Ohman, M.D., Niehoff, B., Runge, J., and Wagner, M. 2003. Interannual variation in phytoplankton blooms and zooplankton productivity and abundance in the Gulf of Maine during winter. Mar. Ecol. Progr. Ser. 254: 81-100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Frank, K.T. 2003. State of the Eastern Scotian Shelf Ecosystem. DFO Ecosystem Status Report 2003/2004. </w:t>
      </w:r>
    </w:p>
    <w:p>
      <w:pPr>
        <w:pStyle w:val="Normal"/>
        <w:spacing w:lineRule="auto" w:line="360"/>
        <w:ind w:left="2160" w:hanging="720"/>
        <w:rPr/>
      </w:pPr>
      <w:r>
        <w:rPr/>
        <w:t>GLOBEC. 1992. GLOBEC Northwest Atlantic Program. GLOBEC Canada/US Meeting on NW Atlantic Fisheries and Climate. Report Number 2. Bedford Institute of Oceanography, Dartmouth, Nova Scotia, Canada.</w:t>
      </w:r>
    </w:p>
    <w:p>
      <w:pPr>
        <w:pStyle w:val="Normal"/>
        <w:spacing w:lineRule="auto" w:line="360"/>
        <w:ind w:left="2160" w:right="1" w:hanging="720"/>
        <w:rPr/>
      </w:pPr>
      <w:r>
        <w:rPr/>
        <w:t>Greene, C.H., T.K. Stanton, and K.M. Fristrup (eds.) 1998a.  Bioacoustical Oceanography.  Deep-Sea Res. II 45.</w:t>
      </w:r>
    </w:p>
    <w:p>
      <w:pPr>
        <w:pStyle w:val="TextBodyIndent"/>
        <w:spacing w:lineRule="auto" w:line="360"/>
        <w:ind w:left="2160" w:hanging="720"/>
        <w:rPr/>
      </w:pPr>
      <w:r>
        <w:rPr/>
        <w:t>Greene, C.H., K.M. Fristrup, T.K. Stanton, R. Gisiner, and R.C. Tipper. 1998b.  Bioacoustical oceanography: an introduction.  Deep-Sea Res. II 45: 1151-1153.</w:t>
      </w:r>
    </w:p>
    <w:p>
      <w:pPr>
        <w:pStyle w:val="Normal"/>
        <w:spacing w:lineRule="auto" w:line="360"/>
        <w:ind w:left="2160" w:hanging="720"/>
        <w:rPr/>
      </w:pPr>
      <w:r>
        <w:rPr/>
        <w:t>Greene, C.H., P.H. Wiebe, C.R. Pelkie, M.C. Benfield, and J.M. Popp.  1998c. Three- dimensional acoustic visualization of zooplankton patchiness. Deep-Sea Res. II 45: 1201-1217.</w:t>
      </w:r>
    </w:p>
    <w:p>
      <w:pPr>
        <w:pStyle w:val="Normal"/>
        <w:spacing w:lineRule="auto" w:line="360"/>
        <w:ind w:left="2160" w:hanging="720"/>
        <w:rPr/>
      </w:pPr>
      <w:r>
        <w:rPr/>
        <w:t>Greene, C.H., P.H. Wiebe, A.J. Pershing, G. Gal, J.M. Popp, N.J. Copley, T.C. Austin, A. M. Bradley, R.G. Goldsborough, J. Dawson, R. Hendershott, and S. Kaartvedt. 1998d.   Assessing the distribution and abundance of zooplankton: a comparison of acoustic and net-sampling methods with D-BAD MOCNESS.  Deep-Sea Res. II 45: 1219-1237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Greene, C.H., and A.J. Pershing. 2000. The response of </w:t>
      </w:r>
      <w:r>
        <w:rPr>
          <w:i/>
        </w:rPr>
        <w:t>Calanus finmarchicus</w:t>
      </w:r>
      <w:r>
        <w:rPr/>
        <w:t xml:space="preserve"> populations to climate variability in the Northwest Atlantic: basin-scale forcing associated with the North Atlantic Oscillation (NAO).  ICES J. Mar. Sci. 57: 1536-1544.  </w:t>
      </w:r>
    </w:p>
    <w:p>
      <w:pPr>
        <w:pStyle w:val="Normal"/>
        <w:spacing w:lineRule="auto" w:line="360"/>
        <w:ind w:left="2160" w:hanging="720"/>
        <w:rPr/>
      </w:pPr>
      <w:r>
        <w:rPr/>
        <w:t>Greene, C.H., and A.J. Pershing. 2003. The flip-side of the North Atlantic Oscillation and modal shifts in slope-water circulation patterns. Limnol. Oceanogr. 48: 319-322.</w:t>
      </w:r>
    </w:p>
    <w:p>
      <w:pPr>
        <w:pStyle w:val="Normal"/>
        <w:spacing w:lineRule="auto" w:line="360"/>
        <w:ind w:left="2160" w:hanging="720"/>
        <w:rPr/>
      </w:pPr>
      <w:r>
        <w:rPr/>
        <w:t>Greene, C.H., and A.J. Pershing. 2004. Greene, C.H., and A.J. Pershing. Climate and the conservation biology of North Atlantic right whales: the right whale at the wrong time?  Front. Ecol. Environ. 2: 29-34.</w:t>
      </w:r>
    </w:p>
    <w:p>
      <w:pPr>
        <w:pStyle w:val="Normal"/>
        <w:spacing w:lineRule="auto" w:line="360"/>
        <w:ind w:left="2160" w:right="1" w:hanging="720"/>
        <w:rPr/>
      </w:pPr>
      <w:r>
        <w:rPr/>
        <w:t>Greene, C.H., A.J. Pershing, R.D. Kenney, and J.W. Jossi. 2003. Impact of climate variability on the recovery of endangered North Atlantic right whales. Oceanography 16 (4): 98-103.</w:t>
      </w:r>
    </w:p>
    <w:p>
      <w:pPr>
        <w:pStyle w:val="Normal"/>
        <w:spacing w:lineRule="auto" w:line="360"/>
        <w:ind w:left="2160" w:right="1" w:hanging="720"/>
        <w:rPr>
          <w:rFonts w:eastAsia="Times New Roman"/>
        </w:rPr>
      </w:pPr>
      <w:r>
        <w:rPr>
          <w:rFonts w:eastAsia="Times New Roman"/>
        </w:rPr>
        <w:t>Hakkinen, S. 1999. Variability of the simulated meridional heat transport in the North Atlantic for the period 1951–1993. J. Geophys. Res. 104: 10,991– 11,007.</w:t>
      </w:r>
    </w:p>
    <w:p>
      <w:pPr>
        <w:pStyle w:val="Normal"/>
        <w:spacing w:lineRule="auto" w:line="360"/>
        <w:ind w:left="2160" w:right="1" w:hanging="720"/>
        <w:rPr/>
      </w:pPr>
      <w:r>
        <w:rPr/>
        <w:t>Hakkinen, S. 2002. Freshening of the Labrador Sea surface waters in the 1990’s: another great salinity anomaly? Geophys. Res. Let. 29:24, 2232, doi:10.1029/ 2002GL015243.</w:t>
      </w:r>
    </w:p>
    <w:p>
      <w:pPr>
        <w:pStyle w:val="Normal"/>
        <w:spacing w:lineRule="auto" w:line="360"/>
        <w:ind w:left="2160" w:hanging="720"/>
        <w:rPr/>
      </w:pPr>
      <w:r>
        <w:rPr>
          <w:lang w:val="nb-NO"/>
        </w:rPr>
        <w:t xml:space="preserve">Hanninen, J., I. Vuorinen, and P. Hjelt. </w:t>
      </w:r>
      <w:r>
        <w:rPr/>
        <w:t>2000. Climatic factors in the Atlantic control the oceanographic and ecological changes in the Baltic Sea. Limnol. Oceanogr. 45: 703-710.</w:t>
      </w:r>
    </w:p>
    <w:p>
      <w:pPr>
        <w:pStyle w:val="Normal"/>
        <w:spacing w:lineRule="auto" w:line="360"/>
        <w:ind w:left="2160" w:hanging="720"/>
        <w:rPr/>
      </w:pPr>
      <w:r>
        <w:rPr>
          <w:lang w:val="nb-NO"/>
        </w:rPr>
        <w:t xml:space="preserve">Hillaire-Marcel, C., A. de Vemal, G. Bilodeau, and A.J. Weaver.  2001.  </w:t>
      </w:r>
      <w:r>
        <w:rPr>
          <w:color w:val="000000"/>
        </w:rPr>
        <w:t>Absence of deep-water formation in the Labrador Sea during the last interglacial period</w:t>
      </w:r>
      <w:r>
        <w:rPr>
          <w:color w:val="FF9933"/>
        </w:rPr>
        <w:t xml:space="preserve">.  </w:t>
      </w:r>
      <w:r>
        <w:rPr>
          <w:lang w:val="nb-NO"/>
        </w:rPr>
        <w:t>Nature 410: 1073-1077.</w:t>
      </w:r>
    </w:p>
    <w:p>
      <w:pPr>
        <w:pStyle w:val="Normal"/>
        <w:spacing w:lineRule="auto" w:line="360"/>
        <w:ind w:left="2160" w:hanging="720"/>
        <w:rPr>
          <w:lang w:val="nb-NO"/>
        </w:rPr>
      </w:pPr>
      <w:r>
        <w:rPr>
          <w:rFonts w:eastAsia="Times New Roman"/>
        </w:rPr>
        <w:t>Hofmann, E.E. and C.M. Lascara. 1998. Overview of interdisciplinary modeling for marine ecosystems. In: A.R. Robinson and K.H. Brink, (Eds.), pp. 507-540, The Sea, Vol. 10. John Wiley and Sons.</w:t>
      </w:r>
    </w:p>
    <w:p>
      <w:pPr>
        <w:pStyle w:val="Normal"/>
        <w:spacing w:lineRule="auto" w:line="360"/>
        <w:ind w:left="2160" w:hanging="720"/>
        <w:rPr/>
      </w:pPr>
      <w:r>
        <w:rPr>
          <w:lang w:val="nb-NO"/>
        </w:rPr>
        <w:t xml:space="preserve">Hurrell, J.W. 1995. </w:t>
      </w:r>
      <w:r>
        <w:rPr/>
        <w:t>Decadal trends in the North Atlantic Oscillation: regional temperatures and precipitation. Science 169: 676-679.</w:t>
      </w:r>
    </w:p>
    <w:p>
      <w:pPr>
        <w:pStyle w:val="Normal"/>
        <w:spacing w:lineRule="auto" w:line="360"/>
        <w:ind w:left="2160" w:hanging="720"/>
        <w:rPr/>
      </w:pPr>
      <w:r>
        <w:rPr/>
        <w:t>Hurrell, J.W., Y. Kushnir, G. Ottersen, and M. Visbeck. 2003. An overview of the North Atlantic Oscillation. In: J.W. Hurrell, Y. Kushnir, G. Ottersen, and M. Visbeck (Eds.), pp. 1-36, The North Atlantic Oscillation: Climatic Significance and Environmental Impact, Geophysical Monograph 134, AGU, Washington, DC.</w:t>
      </w:r>
    </w:p>
    <w:p>
      <w:pPr>
        <w:pStyle w:val="Normal"/>
        <w:spacing w:lineRule="auto" w:line="360"/>
        <w:ind w:left="2160" w:hanging="720"/>
        <w:rPr/>
      </w:pPr>
      <w:r>
        <w:rPr/>
        <w:t>IPCC. 2001. Climate Change 2001: The Scientific Basis. Contribution of Working Group I to the Third Assessment Report of the Intergovernmental Panel on Climate Change (IPCC). Cambridge Univ. Press.</w:t>
      </w:r>
    </w:p>
    <w:p>
      <w:pPr>
        <w:pStyle w:val="Normal"/>
        <w:spacing w:lineRule="auto" w:line="360"/>
        <w:ind w:left="2160" w:hanging="720"/>
        <w:rPr/>
      </w:pPr>
      <w:r>
        <w:rPr/>
        <w:t>Jones, P.D., T.J. Osborn, and K.R. Briffa. 2003. Pressure-based measures of the North Atlantic Oscillation (NAO): a comparison and an assessment of changes in the strength of the NAO and its influence on surface climate parameters. In: J.W. Hurrell, Y. Kushnir, G. Ottersen, and M. Visbeck (Eds.), pp. 51-62, The North Atlantic Oscillation: Climatic Significance and Environmental Impact, Geophysical Monograph 134, AGU, Washington, DC.</w:t>
      </w:r>
    </w:p>
    <w:p>
      <w:pPr>
        <w:pStyle w:val="Normal"/>
        <w:spacing w:lineRule="auto" w:line="360"/>
        <w:ind w:left="2160" w:hanging="720"/>
        <w:rPr>
          <w:lang w:val="nb-NO"/>
        </w:rPr>
      </w:pPr>
      <w:r>
        <w:rPr/>
        <w:t xml:space="preserve">Loder, J.W., J.A. Shore, C.G. Hannah, and B.D. Petrie. 2001. Decadal-scale hydrographic and circulation variability in the Scotia-Maine region.  Deep-Sea Res. II 48: 3-35. </w:t>
      </w:r>
    </w:p>
    <w:p>
      <w:pPr>
        <w:pStyle w:val="Normal"/>
        <w:spacing w:lineRule="auto" w:line="360"/>
        <w:ind w:left="2160" w:hanging="720"/>
        <w:rPr/>
      </w:pPr>
      <w:r>
        <w:rPr/>
        <w:t>MERCINA. 2001.  Oceanographic responses to climate in the Northwest Atlantic.  Oceanogr. 14 (3): 76-82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MERCINA. 2003. Trans-Atlantic responses of </w:t>
      </w:r>
      <w:r>
        <w:rPr>
          <w:i/>
        </w:rPr>
        <w:t>Calanus finmarchicus</w:t>
      </w:r>
      <w:r>
        <w:rPr/>
        <w:t xml:space="preserve"> populations to basin-scale forcing associated with the North Atlantic Oscillation. Progr. Oceanogr. 58: 301-312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MERCINA. 2004. </w:t>
      </w:r>
      <w:bookmarkStart w:id="0" w:name="OLE_LINK16"/>
      <w:bookmarkStart w:id="1" w:name="OLE_LINK15"/>
      <w:r>
        <w:rPr/>
        <w:t>Supply-side ecology and the response of zooplankton to climate-driven changes in North Atlantic</w:t>
      </w:r>
      <w:bookmarkEnd w:id="0"/>
      <w:bookmarkEnd w:id="1"/>
      <w:r>
        <w:rPr/>
        <w:t xml:space="preserve"> Ocean circulation. Oceanogr. 17 (3): 10-21.</w:t>
      </w:r>
    </w:p>
    <w:p>
      <w:pPr>
        <w:pStyle w:val="Normal"/>
        <w:spacing w:lineRule="auto" w:line="360"/>
        <w:ind w:left="2160" w:hanging="720"/>
        <w:rPr/>
      </w:pPr>
      <w:r>
        <w:rPr/>
        <w:t>Mountain, D.G. 2002. Variability of the water properties in NAFO subareas 5 and 6 during the 1990s. J. Northw. Atl. Fish. Sci. 34: 103-112.</w:t>
      </w:r>
    </w:p>
    <w:p>
      <w:pPr>
        <w:pStyle w:val="Normal"/>
        <w:spacing w:lineRule="auto" w:line="360"/>
        <w:ind w:left="2160" w:hanging="720"/>
        <w:rPr/>
      </w:pPr>
      <w:r>
        <w:rPr/>
        <w:t>Mountain, D.G.  2003. Variability in the properties of Shelf Water in the Middle Atlantic Bight, 1977-1999. J. Geophys. Res. 108, C1, 3014, doi:10.1029/2001JC001044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Ottersen, G., and N. C. Stenseth. 2001. Atlantic climate governs oceanographic and ecological variability in the Barents Sea. Limnol. Oceanogr. 46: 1774-1780. </w:t>
      </w:r>
    </w:p>
    <w:p>
      <w:pPr>
        <w:pStyle w:val="Normal"/>
        <w:spacing w:lineRule="auto" w:line="360"/>
        <w:ind w:left="2160" w:hanging="720"/>
        <w:rPr/>
      </w:pPr>
      <w:r>
        <w:rPr/>
        <w:t>Pershing, A.J. 2001. Response of Large Marine Ecosystems to Climate Variability: Patterns, Processes, Concepts, and Methods.  Ph.D. Dissertation, Cornell University, Ithaca, NY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Pershing, A.J., C.H. Greene, B. Planque, and J.-M. Fromentin. 2004. The influence of climate variability on North Atlantic zooplankton populations. </w:t>
      </w:r>
      <w:bookmarkStart w:id="2" w:name="OLE_LINK2"/>
      <w:bookmarkStart w:id="3" w:name="OLE_LINK1"/>
      <w:r>
        <w:rPr/>
        <w:t>In: N.C. Stenseth, G. Ottersen, J. Hurrell, and A. Belgrano (Eds.), pp. 59-69, Ecological Effects of Climatic Variations in the North Atlantic, Oxford University Press</w:t>
      </w:r>
      <w:bookmarkEnd w:id="2"/>
      <w:bookmarkEnd w:id="3"/>
      <w:r>
        <w:rPr/>
        <w:t>.</w:t>
      </w:r>
    </w:p>
    <w:p>
      <w:pPr>
        <w:pStyle w:val="Normal"/>
        <w:spacing w:lineRule="auto" w:line="360"/>
        <w:ind w:left="2160" w:hanging="720"/>
        <w:rPr/>
      </w:pPr>
      <w:r>
        <w:rPr/>
        <w:t>Pershing, A.J., C.H. Greene, J.W. Jossi, L. O’Brien, J.K.T. Brodziak, and B.A. Bailey</w:t>
      </w:r>
      <w:r>
        <w:rPr>
          <w:vertAlign w:val="superscript"/>
        </w:rPr>
        <w:t xml:space="preserve">. </w:t>
      </w:r>
      <w:r>
        <w:rPr/>
        <w:t xml:space="preserve">2005. Interdecadal variability in the Gulf of Maine zoopkankton community with potential impacts on fish recruitment. ICES J. Mar. Sci. in press. </w:t>
      </w:r>
    </w:p>
    <w:p>
      <w:pPr>
        <w:pStyle w:val="Normal"/>
        <w:widowControl w:val="false"/>
        <w:autoSpaceDE w:val="false"/>
        <w:spacing w:lineRule="auto" w:line="360"/>
        <w:ind w:left="2160" w:hanging="720"/>
        <w:rPr>
          <w:rFonts w:eastAsia="Times New Roman"/>
        </w:rPr>
      </w:pPr>
      <w:r>
        <w:rPr>
          <w:rFonts w:eastAsia="Times New Roman"/>
        </w:rPr>
        <w:t>Petrie, B., K. Drinkwater, D. Gregory, R. Pettipas, and A. Sandstrom. 1996. Temperature and salinity atlas for the Scotian Shelf and Gulf of Maine. Can. Tech. Rep. Hydrogr. Ocean Sci. 171, 398 pp.</w:t>
      </w:r>
    </w:p>
    <w:p>
      <w:pPr>
        <w:pStyle w:val="Normal"/>
        <w:spacing w:lineRule="auto" w:line="360"/>
        <w:ind w:left="2160" w:hanging="720"/>
        <w:rPr/>
      </w:pPr>
      <w:r>
        <w:rPr/>
        <w:t>Petrie, B., and P. Yeats. 2000. Annual and interannual variability of nutrients and their estimated fuxes in the Scotian Shelf-Gulf of Maine region.  Can. J. Fish. Aquat. Sci.: 57: 2536-2546.</w:t>
      </w:r>
    </w:p>
    <w:p>
      <w:pPr>
        <w:pStyle w:val="Normal"/>
        <w:spacing w:lineRule="auto" w:line="360"/>
        <w:ind w:left="2160" w:hanging="720"/>
        <w:rPr/>
      </w:pPr>
      <w:r>
        <w:rPr/>
        <w:t>Pickart, R., T. McKee, D. Torres, and S. Harrington. 1999. Mean structure and interannual variability of the slopewater system south of Newfoundland. J. Phys. Oceanogr. 29: 2541 –2558.</w:t>
      </w:r>
    </w:p>
    <w:p>
      <w:pPr>
        <w:pStyle w:val="Normal"/>
        <w:spacing w:lineRule="auto" w:line="360"/>
        <w:ind w:left="2160" w:hanging="720"/>
        <w:rPr/>
      </w:pPr>
      <w:r>
        <w:rPr/>
        <w:t>Piontkovski, S., and S. Hameed. 2002. Precursors of copepod abundance in the Gulf of Maine in atmospheric centers of action and sea surface temperature. Glob. Atmos. Ocean System 8: 283-291.</w:t>
      </w:r>
    </w:p>
    <w:p>
      <w:pPr>
        <w:pStyle w:val="Normal"/>
        <w:spacing w:lineRule="auto" w:line="360"/>
        <w:ind w:left="2160" w:hanging="720"/>
        <w:rPr/>
      </w:pPr>
      <w:r>
        <w:rPr/>
        <w:t>Rahmstorf, S. 1997.  Risk of sea change in the North Atlantic. Nature 388: 825-826.</w:t>
      </w:r>
    </w:p>
    <w:p>
      <w:pPr>
        <w:pStyle w:val="Normal"/>
        <w:spacing w:lineRule="auto" w:line="360"/>
        <w:ind w:left="2160" w:hanging="720"/>
        <w:rPr/>
      </w:pPr>
      <w:r>
        <w:rPr/>
        <w:t>Reid, P.C., N.P. Holliday, and T.J. Smyth, T.J. 2001. Pulses in the eastern margin current and warmer water off the northwest European Shelf linked to North Sea ecosystem changes. Mar. Ecol. Progr. Ser. 215: 283-287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Sameoto, D. 2001. Decadal changes in phytoplankton color index and selected calanoid copepods in continuous plankton recorder data from the Scotian Shelf. Can. J. Fish. Aquat. Sci. 58: 749-761. 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Sameoto, D. 2004. The 1990s a unique decade for plankton change in the Northwest Atlantic. Can. Sci. Advisory Secretariat Research Document 2004/074. </w:t>
      </w:r>
    </w:p>
    <w:p>
      <w:pPr>
        <w:pStyle w:val="Normal"/>
        <w:spacing w:lineRule="auto" w:line="360"/>
        <w:ind w:left="2160" w:hanging="720"/>
        <w:rPr>
          <w:rFonts w:eastAsia="Times New Roman"/>
        </w:rPr>
      </w:pPr>
      <w:r>
        <w:rPr>
          <w:rFonts w:eastAsia="Times New Roman"/>
        </w:rPr>
        <w:t>Schmittner, A. 2005. Decline of the marine ecosystem caused by a reduction in the Atlantic overturning circulation. Nature 434: 628-633.</w:t>
      </w:r>
    </w:p>
    <w:p>
      <w:pPr>
        <w:pStyle w:val="Normal"/>
        <w:spacing w:lineRule="auto" w:line="360"/>
        <w:ind w:left="2160" w:hanging="720"/>
        <w:rPr/>
      </w:pPr>
      <w:r>
        <w:rPr/>
        <w:t>Schollaert, S.E., T. Rossby, and J.A. Yoder. 2004. Gulf Stream cross-frontal exchange: possible mechanisms to explain interannual variations in phytoplankton chlorophyll in the Slope Sea during the SeaWiFS years. Deep-Sea Res. II 51: 173-188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Smith, P.C, R.W. Houghton, R.G. Fairbanks and D.G. Mountain. 2001.  Interannual variability of boundary fluxes and water mass properties in the Gulf of Maine and on Georges Bank: 1993-1997. Deep-Sea Res. II 48: 37-70. </w:t>
      </w:r>
    </w:p>
    <w:p>
      <w:pPr>
        <w:pStyle w:val="Normal"/>
        <w:spacing w:lineRule="auto" w:line="360"/>
        <w:ind w:left="2160" w:hanging="720"/>
        <w:rPr/>
      </w:pPr>
      <w:r>
        <w:rPr/>
        <w:t>Visbeck, M., et al. 2003. The ocean’s response to North Atlantic Oscillation variability. In: J.W. Hurrell, Y. Kushnir, G. Ottersen, and M. Visbeck (Eds.), pp. 113-146, The North Atlantic Oscillation: Climatic Significance and Environmental Impact, Geophysical Monograph 134, AGU, Washington, DC.</w:t>
      </w:r>
    </w:p>
    <w:p>
      <w:pPr>
        <w:pStyle w:val="Normal"/>
        <w:spacing w:lineRule="auto" w:line="360"/>
        <w:ind w:left="2160" w:hanging="720"/>
        <w:rPr/>
      </w:pPr>
      <w:r>
        <w:rPr/>
        <w:t>Weaver, A.J., and C. Hillaire-Marcel.  2004.  Global warming and the next ice age.  Science 304: 400-402.</w:t>
      </w:r>
    </w:p>
    <w:p>
      <w:pPr>
        <w:pStyle w:val="Normal"/>
        <w:spacing w:lineRule="auto" w:line="360"/>
        <w:ind w:left="2160" w:hanging="720"/>
        <w:rPr/>
      </w:pPr>
      <w:r>
        <w:rPr/>
        <w:t>Wiebe, P.H., D. Mountain, T.K. Stanton, C. Greene, G. Lough, S. Kaartvedt, J. Manning, J. Dawson, L. Martin, and N. Copley.  1996.  Acoustical study of the spatial distribution of plankton on Georges Bank and the relation of volume backscattering strength to the composition of the plankton.  Deep-Sea Res. II 43: 197-2001.</w:t>
      </w:r>
    </w:p>
    <w:p>
      <w:pPr>
        <w:pStyle w:val="Normal"/>
        <w:spacing w:lineRule="auto" w:line="360"/>
        <w:ind w:left="2160" w:hanging="720"/>
        <w:rPr/>
      </w:pPr>
      <w:r>
        <w:rPr/>
        <w:t>Wiebe, P.H., T.K. Stanton, M.C. Benfield, D. Mountain and C.H. Greene.  1997.  High-frequency acoustic volume backscattering in the Georges Bank coastal region and its interpretation using scattering models.  IEEE J. Oceanic Eng. 22: 445-464.</w:t>
      </w:r>
    </w:p>
    <w:p>
      <w:pPr>
        <w:pStyle w:val="Normal"/>
        <w:spacing w:lineRule="auto" w:line="360"/>
        <w:ind w:left="2160" w:hanging="720"/>
        <w:rPr/>
      </w:pPr>
      <w:r>
        <w:rPr/>
        <w:t>Wiebe, P.H., R. Beardsley, D. Mountain, and A. Bucklin. 2002a. US GLOBEC Northwest Atlantic/Georges Bank Program. Oceanography 15: 13-29.</w:t>
      </w:r>
    </w:p>
    <w:p>
      <w:pPr>
        <w:pStyle w:val="Normal"/>
        <w:spacing w:lineRule="auto" w:line="360"/>
        <w:ind w:left="2160" w:hanging="720"/>
        <w:rPr>
          <w:color w:val="000000"/>
        </w:rPr>
      </w:pPr>
      <w:r>
        <w:rPr>
          <w:color w:val="000000"/>
        </w:rPr>
        <w:t>Wiebe, P.H., T.K. Stanton, C.H. Greene, M.C. Benfield, T.C. Austin, and J. Warren.  2002b.   BIOMAPER II: an integrated instrument platform for coupled biological and physical measurements in coastal and oceanic regimes. IEEE J. Ocean. Eng. 27: 700-716.</w:t>
      </w:r>
    </w:p>
    <w:p>
      <w:pPr>
        <w:pStyle w:val="Normal"/>
        <w:spacing w:lineRule="auto" w:line="360"/>
        <w:ind w:left="2160" w:hanging="720"/>
        <w:rPr/>
      </w:pPr>
      <w:r>
        <w:rPr/>
        <w:t xml:space="preserve">Wood, R.A., A.B. Keen, J.F.B. Mitchell, J.M. Gregory.  1999.  </w:t>
      </w:r>
      <w:r>
        <w:rPr>
          <w:color w:val="000000"/>
        </w:rPr>
        <w:t>Changing spatial structure of the thermohaline circulation in response to atmospheri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forcing in a climate model. </w:t>
      </w:r>
      <w:r>
        <w:rPr/>
        <w:t>Nature 399: 572-575.</w:t>
      </w:r>
    </w:p>
    <w:sectPr>
      <w:footerReference w:type="default" r:id="rId2"/>
      <w:type w:val="nextPage"/>
      <w:pgSz w:w="12240" w:h="15840"/>
      <w:pgMar w:left="359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left="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72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72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Times New Roman" w:hAnsi="Times New Roman" w:eastAsia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left="1440" w:right="991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BlockText">
    <w:name w:val="Block Text"/>
    <w:basedOn w:val="Normal"/>
    <w:qFormat/>
    <w:pPr>
      <w:ind w:left="1080" w:right="722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eastAsia="Times New Roman" w:cs="Times New Roman"/>
      <w:lang w:val="en-GB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eastAsia="Times New Roman" w:cs="Times New Roman"/>
      <w:lang w:val="fr-FR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lineRule="auto" w:line="480"/>
      <w:ind w:left="1440" w:hanging="0"/>
    </w:pPr>
    <w:rPr/>
  </w:style>
  <w:style w:type="paragraph" w:styleId="BodyText2">
    <w:name w:val="Body Text 2"/>
    <w:basedOn w:val="Normal"/>
    <w:qFormat/>
    <w:pPr>
      <w:ind w:right="631" w:hanging="0"/>
      <w:jc w:val="both"/>
    </w:pPr>
    <w:rPr/>
  </w:style>
  <w:style w:type="paragraph" w:styleId="Reference">
    <w:name w:val="Reference"/>
    <w:basedOn w:val="Normal"/>
    <w:qFormat/>
    <w:pPr>
      <w:spacing w:lineRule="exact" w:line="240" w:before="0" w:after="120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4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57:00Z</dcterms:created>
  <dc:creator>Andrew Pershing</dc:creator>
  <dc:description/>
  <dc:language>en-US</dc:language>
  <cp:lastModifiedBy>Chuck Greene</cp:lastModifiedBy>
  <cp:lastPrinted>2004-07-18T22:47:00Z</cp:lastPrinted>
  <dcterms:modified xsi:type="dcterms:W3CDTF">2005-04-26T13:10:00Z</dcterms:modified>
  <cp:revision>13</cp:revision>
  <dc:subject/>
  <dc:title>Predicting Marine Ecosystem Responses to Climate in the Northwest Atlantic</dc:title>
</cp:coreProperties>
</file>